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КГУ «Санаторны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– ясли №103» отде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по городу Усть-Каменогорску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В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 Т.А. Брагина  </w:t>
      </w:r>
    </w:p>
    <w:p>
      <w:pPr>
        <w:pStyle w:val="Normal"/>
        <w:shd w:fill="FFFFFF" w:val="clear"/>
        <w:spacing w:before="280" w:after="280"/>
        <w:jc w:val="right"/>
        <w:rPr>
          <w:b/>
          <w:b/>
        </w:rPr>
      </w:pPr>
      <w:r>
        <w:rPr>
          <w:b/>
        </w:rPr>
        <w:t>25 августа 2021 год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  <w:lang w:val="ru-MD"/>
        </w:rPr>
      </w:pPr>
      <w:r>
        <w:rPr>
          <w:b/>
          <w:bCs/>
          <w:color w:val="000000"/>
          <w:sz w:val="28"/>
          <w:szCs w:val="28"/>
          <w:lang w:val="ru-MD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сихологической служб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ГУ «Санаторный детский сад – ясли №103» отде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о городу Усть-Каменогорс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В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для КГУ «Санаторный детский сад – ясли №103» отдела образования по городу Усть-Каменогорску управления образования ВКО (далее – Дошкольная организация ДО)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Z070000319_" \l "z2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Закон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Республики Казахстан от 27 июля 2007 года «Об образовании», </w:t>
      </w:r>
      <w:r>
        <w:rPr>
          <w:bCs/>
          <w:sz w:val="28"/>
          <w:szCs w:val="28"/>
        </w:rPr>
        <w:t xml:space="preserve">Типовыми правилами деятельности дошкольных организаций образования </w:t>
      </w:r>
      <w:r>
        <w:rPr>
          <w:sz w:val="28"/>
          <w:szCs w:val="28"/>
        </w:rPr>
        <w:t>Приказ Министра образования и науки Республики Казахстан от 30 октября 2018 года № 595, Уставом КГУ «Санаторный детский сад – ясли №103» отдела образования по городу Усть-Каменогорску управления образования В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улирует деятельность психологической службы в Дошко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служба организуется в Дошкольной организации в целях охраны физического и психического здоровья детей, обеспечения их эмоционального благополучия, свободного и эффективного развития способностей каждого ребён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сновные цели и задачи психологической служб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ая цель психологической службы заключается в организации работы по сохранению психического, соматического и социального благополучия детей дошкольного возраста в процессе воспитания 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сновными задачами психологической службы в работе с деть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ндивидуальных особенностей развития детей в единстве интеллектуальной, эмоциональной и волевой сфер их проя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условий для комфортного эмоционального состояния детей как профилактики психосоматических заболе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, коррекционных, развивающих опережающих программ развит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функций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новой ситуации социального развит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деятельности психологической служб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сихологическая служба оказывает помощь детям с 2 до 6 лет, нуждающимся в особых обучающих программах и специальных формах организации их деятельности, имеющим нарушения в интеллектуальном и эмоциональном развитии, детям с дезаптивным поведением и одаренным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бота с детьми осуществляется по запросам родителей, педагогов и по результатам медико-психолого-педагогическ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бота с детьми осуществляется на индивидуальных, групповых и фронтальных занятиях и совместно с родител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нятия проводятся в нерегламентированное (внеурочное) время с учетом режима работы конкретной возрастно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ериодичность занятий определяется необходимостью коррекции или социальным запросом родителей или педагог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одолжительность занятия составляет от 15 до 30 минут в зависимости от возраст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офилактическая работа с педагогами направле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их психологической компетен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технологиям полноценного развивающего общения с ребенк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профессиональной рефлексии в процессе учебной дея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роектировочной и диагностико-контрольной функции в условиях инновационного процесс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научных достижений и участие в разработке и внедрении новых педагогических техноло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едагог-психолог взаимодействует с педагогами по вопросам координирования образовательных программ и профилактики утомляемости дете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едагог-психолог участвует в работе методических объединений.</w:t>
        <w:br/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Работа с родителями </w:t>
      </w:r>
      <w:r>
        <w:rPr>
          <w:bCs/>
          <w:sz w:val="28"/>
          <w:szCs w:val="28"/>
        </w:rPr>
        <w:t>направлен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накомство с закономерностями развития ребен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психологической компетенции в вопросах обучения и воспитания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нализ условий жизнедеятельности ребенка в семье для развития его произвольной саморегуля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мотивационной основы взаимодействия ребенк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4. Функциональные обязанности педагога-психоло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едагог – психолог оказывает консультативную помощь педагогам Дошкольной организации и родителям (законным представителям) по вопросам и проблемам социально-психологической компетентности детей в окружающей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фессиональную работу, направленную на сохранение психического, соматического и социального благополучия ребенка в КГУ «Санаторный детский сад – ясли №103» отдела образования по городу Усть-Каменогорску управления образования ВК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 в семь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одействует охране прав личности ребенка в соответствии с «Конвенцией по охране прав ребенка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пособствует гармоничному и интеллектуальному развитию личности ребенка и принимает меры по оказанию различного вида психологической, коррекционной и реабилитационной консультативной помощи воспитанникам Дошкольной организации, их родителям и сотрудникам учре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одит психолого-интеллектуальную сравнительную диагностику развития детей в группах, анализируя итоги работы с ни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Участвует в планировании диагностической работы с детьми и формировании их психологической культуры для подготовки к обучению в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должительность рабочего времени педагога – психолога 24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0:00Z</dcterms:created>
  <dc:creator>Татьяна</dc:creator>
  <dc:description/>
  <cp:keywords/>
  <dc:language>en-US</dc:language>
  <cp:lastModifiedBy>Николай Прохоров</cp:lastModifiedBy>
  <cp:lastPrinted>2015-07-29T16:06:00Z</cp:lastPrinted>
  <dcterms:modified xsi:type="dcterms:W3CDTF">2021-10-11T04:19:00Z</dcterms:modified>
  <cp:revision>5</cp:revision>
  <dc:subject/>
  <dc:title/>
</cp:coreProperties>
</file>